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 119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giao bổ sung chỉ tiêu biên chế sự nghiệp giáo dục- đào tạ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11-2012 cho Ủy ban nhân dân huyện Đắk Hà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26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hai mươi sáu</w:t>
      </w:r>
      <w:r>
        <w:rPr>
          <w:rFonts w:cs="Times New Roman" w:ascii="Times New Roman" w:hAnsi="Times New Roman"/>
          <w:szCs w:val="28"/>
        </w:rPr>
        <w:t>) chỉ tiêu biên chế sự nghiệp giáo dục- đào tạo năm học 2011-2012 cho Ủy ban nhân dân huyện Đắk Hà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giáo dục- đào tạo của Ủy ban nhân dân huyện Đắk Hà sau khi bổ sung là: </w:t>
      </w:r>
      <w:r>
        <w:rPr>
          <w:rFonts w:cs="Times New Roman" w:ascii="Times New Roman" w:hAnsi="Times New Roman"/>
          <w:b/>
          <w:szCs w:val="28"/>
        </w:rPr>
        <w:t>1.151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một ngàn một trăm năm mươi mốt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Biên chế giao bổ sung cho đơ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ừ ngày 01 tháng 9 năm 2011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1-2012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Thủ trưởng các cơ quan có liên quan và Chủ tịch Ủy ban nhân dân huyện Đắk Hà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Quyết định này có hiệu lực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33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18:00Z</dcterms:modified>
  <cp:revision>4</cp:revision>
  <dc:subject/>
  <dc:title>uû ban nh©n d©n		       céng hoµ x· héi chñ nghÜa viÖt nam</dc:title>
</cp:coreProperties>
</file>